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shd w:fill="E5E5E5" w:val="clear"/>
        <w:spacing w:lineRule="atLeast" w:line="24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roduct Safety Data Sheet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. Product And Company Identifica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roduct:</w:t>
        <w:tab/>
        <w:tab/>
        <w:tab/>
        <w:t>Charm Furniture Polish, 300ml - All variant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Manufacturer:</w:t>
      </w:r>
      <w:r>
        <w:rPr>
          <w:rFonts w:cs="Arial" w:ascii="Arial" w:hAnsi="Arial"/>
          <w:sz w:val="16"/>
        </w:rPr>
        <w:tab/>
        <w:tab/>
        <w:t>Sanmex International Ltd</w:t>
        <w:tab/>
        <w:tab/>
        <w:tab/>
      </w:r>
      <w:r>
        <w:rPr>
          <w:rFonts w:cs="Arial" w:ascii="Arial" w:hAnsi="Arial"/>
          <w:b/>
          <w:sz w:val="16"/>
        </w:rPr>
        <w:t>Phone Number:</w:t>
      </w:r>
      <w:r>
        <w:rPr>
          <w:rFonts w:cs="Arial" w:ascii="Arial" w:hAnsi="Arial"/>
          <w:sz w:val="16"/>
        </w:rPr>
        <w:tab/>
        <w:t>00+44 (0)141 647 2244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16"/>
        </w:rPr>
        <w:tab/>
        <w:tab/>
        <w:tab/>
        <w:t>Dalmarnock Road</w:t>
        <w:tab/>
        <w:tab/>
        <w:tab/>
        <w:tab/>
      </w:r>
      <w:r>
        <w:rPr>
          <w:rFonts w:cs="Arial" w:ascii="Arial" w:hAnsi="Arial"/>
          <w:b/>
          <w:sz w:val="16"/>
        </w:rPr>
        <w:t>Fax Number:</w:t>
      </w:r>
      <w:r>
        <w:rPr>
          <w:rFonts w:cs="Arial" w:ascii="Arial" w:hAnsi="Arial"/>
          <w:sz w:val="16"/>
        </w:rPr>
        <w:tab/>
        <w:t>00+44 (0)141 613 1228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16"/>
        </w:rPr>
        <w:tab/>
        <w:tab/>
        <w:tab/>
        <w:t>Rutherglen</w:t>
        <w:tab/>
        <w:tab/>
        <w:tab/>
        <w:tab/>
      </w:r>
      <w:r>
        <w:rPr>
          <w:rFonts w:cs="Arial" w:ascii="Arial" w:hAnsi="Arial"/>
          <w:b/>
          <w:sz w:val="16"/>
        </w:rPr>
        <w:t>e mail</w:t>
        <w:tab/>
        <w:tab/>
      </w:r>
      <w:r>
        <w:rPr>
          <w:rFonts w:cs="Arial" w:ascii="Arial" w:hAnsi="Arial"/>
          <w:sz w:val="16"/>
        </w:rPr>
        <w:t>info@sanmex.com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Glasgow G73 1N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United Kingdom</w:t>
        <w:tab/>
        <w:tab/>
      </w:r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2. Composition/Information On Component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275"/>
        <w:gridCol w:w="851"/>
        <w:gridCol w:w="283"/>
        <w:gridCol w:w="2410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ains: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INECS Numb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S Number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% Wt/Wt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lassificat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ite Spiri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5-185-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742-82-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n, N; R10, R51/53, R65, R6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-Butane, Isobutane, Propane mixtu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0-704-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476-85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+; R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dium Nitrit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1-555-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7632-00-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lineRule="atLeast" w:line="2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, T, N; R8, R25, R50</w: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3. Hazards Identifica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+ Extremely Flammable. Pressurised Container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4. First-Aid Measur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Eyes:</w:t>
      </w:r>
      <w:r>
        <w:rPr>
          <w:rFonts w:cs="Arial" w:ascii="Arial" w:hAnsi="Arial"/>
          <w:sz w:val="16"/>
        </w:rPr>
        <w:tab/>
        <w:tab/>
        <w:t>Rinse with water for 15 minutes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Skin:</w:t>
      </w:r>
      <w:r>
        <w:rPr>
          <w:rFonts w:cs="Arial" w:ascii="Arial" w:hAnsi="Arial"/>
          <w:sz w:val="16"/>
        </w:rPr>
        <w:tab/>
        <w:tab/>
        <w:t>Wash with soap and water.</w:t>
      </w:r>
    </w:p>
    <w:p>
      <w:pPr>
        <w:pStyle w:val="Normal"/>
        <w:widowControl w:val="false"/>
        <w:spacing w:lineRule="atLeast" w:line="240"/>
        <w:ind w:left="1440" w:hanging="1440"/>
        <w:rPr/>
      </w:pPr>
      <w:r>
        <w:rPr>
          <w:rFonts w:cs="Arial" w:ascii="Arial" w:hAnsi="Arial"/>
          <w:b/>
          <w:sz w:val="16"/>
        </w:rPr>
        <w:t>Inhalation:</w:t>
        <w:tab/>
      </w:r>
      <w:r>
        <w:rPr>
          <w:rFonts w:cs="Arial" w:ascii="Arial" w:hAnsi="Arial"/>
          <w:sz w:val="16"/>
        </w:rPr>
        <w:t>Remove the person to fresh air. If breathing has stopped administer artificial respiration. Obtain medical attention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Ingestion:</w:t>
      </w:r>
      <w:r>
        <w:rPr>
          <w:rFonts w:cs="Arial" w:ascii="Arial" w:hAnsi="Arial"/>
          <w:sz w:val="16"/>
        </w:rPr>
        <w:tab/>
        <w:t>Wash out mouth with water. Do not induce vomiting. Give water to drink. Seek medical attentio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5. Fire-Fighting Measur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 foam, carbon dioxide or dry powder extinguishers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>6. Accidental Release Measur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sorb with any inert material. Ensure adequate ventilation. Remove sources of ignition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</w:rPr>
        <w:t>7. Handling and Storag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 away from sources of ignition. Do not smoke while using. Keep at temperature not exceeding 50°C. Protect from sunlight. Keep out of the reach of children. Intentional misuse by deliberately inhaling the contents can be harmful or fatal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8. Exposure Controls/Personal Protec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 only as directed on the can. Avoid contact with the skin and eyes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9. Physical and Chemical Propertie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Appearance:</w:t>
        <w:tab/>
      </w:r>
      <w:r>
        <w:rPr>
          <w:rFonts w:cs="Arial" w:ascii="Arial" w:hAnsi="Arial"/>
          <w:sz w:val="16"/>
        </w:rPr>
        <w:t>Pale yellow Liquid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Odour:</w:t>
      </w:r>
      <w:r>
        <w:rPr>
          <w:rFonts w:cs="Arial" w:ascii="Arial" w:hAnsi="Arial"/>
          <w:sz w:val="16"/>
        </w:rPr>
        <w:tab/>
        <w:tab/>
        <w:t>As fragrance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pH:</w:t>
      </w:r>
      <w:r>
        <w:rPr>
          <w:rFonts w:cs="Arial" w:ascii="Arial" w:hAnsi="Arial"/>
          <w:sz w:val="16"/>
        </w:rPr>
        <w:tab/>
        <w:tab/>
        <w:t>6.0 - 8.0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0. Stability and Reactivity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s with all aerosol cans, protect from sunlight and do not expose to temperatures exceeding 50°C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1. Toxicological Informa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Eyes:</w:t>
        <w:tab/>
        <w:tab/>
      </w:r>
      <w:r>
        <w:rPr>
          <w:rFonts w:cs="Arial" w:ascii="Arial" w:hAnsi="Arial"/>
          <w:sz w:val="16"/>
        </w:rPr>
        <w:t>May cause irritation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Skin:</w:t>
      </w:r>
      <w:r>
        <w:rPr>
          <w:rFonts w:cs="Arial" w:ascii="Arial" w:hAnsi="Arial"/>
          <w:sz w:val="16"/>
        </w:rPr>
        <w:tab/>
        <w:tab/>
        <w:t>May irritate sensitive skin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Ingestion:</w:t>
      </w:r>
      <w:r>
        <w:rPr>
          <w:rFonts w:cs="Arial" w:ascii="Arial" w:hAnsi="Arial"/>
          <w:sz w:val="16"/>
        </w:rPr>
        <w:tab/>
        <w:t>May cause nausea and vomiting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Inhalation:</w:t>
      </w:r>
      <w:r>
        <w:rPr>
          <w:rFonts w:cs="Arial" w:ascii="Arial" w:hAnsi="Arial"/>
          <w:sz w:val="16"/>
        </w:rPr>
        <w:tab/>
        <w:t>May cause dizziness, stupor or unconsciousness depending on the extent of exposur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2. Ecological Informa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rmful to aquatic organisms, may cause long-term adverse effects in the aquatic environment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3. Disposal Considerations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not pierce or burn even after use. Dispose according to national and local authority guidelines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14. Transport Informa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ransport Typ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DR (Road/Rail)</w:t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EA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AIR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UN Number </w:t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UN 1950 </w:t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UN 1950 </w:t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UN 1950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las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2.1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roper shipping nam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erosols </w:t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erosol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Aerosols, flammable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Packing group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n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one </w:t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ne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Marine pollutant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N/A </w:t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</w:t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/A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Other information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Limited quantity’ provisions apply.</w:t>
              <w:tab/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No Tremcard required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>Limited quantity’ provisions apply.</w:t>
              <w:tab/>
            </w:r>
          </w:p>
        </w:tc>
        <w:tc>
          <w:tcPr>
            <w:tcW w:w="2311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‘</w:t>
            </w:r>
            <w:r>
              <w:rPr>
                <w:rFonts w:cs="Arial" w:ascii="Arial" w:hAnsi="Arial"/>
                <w:sz w:val="16"/>
                <w:lang w:val="en-US"/>
              </w:rPr>
              <w:t xml:space="preserve">Limited quantity’ provisions apply. </w:t>
            </w:r>
          </w:p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Hazard label required: Flammable Gas.</w:t>
              <w:tab/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5. Regulatory Informa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ymbol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b/>
                <w:b/>
                <w:sz w:val="16"/>
              </w:rPr>
            </w:pPr>
            <w:r>
              <w:rPr/>
              <w:object w:dxaOrig="1530" w:dyaOrig="15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38.25pt" filled="f" o:ole="">
                  <v:imagedata r:id="rId3" o:title=""/>
                </v:shape>
                <o:OLEObject Type="Embed" ProgID="" ShapeID="ole_rId2" DrawAspect="Content" ObjectID="_568062157" r:id="rId2"/>
              </w:object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Risk Phrases:</w:t>
        <w:tab/>
        <w:tab/>
      </w:r>
      <w:r>
        <w:rPr>
          <w:rFonts w:cs="Arial" w:ascii="Arial" w:hAnsi="Arial"/>
          <w:sz w:val="16"/>
        </w:rPr>
        <w:t>R-12, Extremely Flammable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R 52/53, Harmful to aquatic organisms, may cause long-term adverse effects in the aquatic </w:t>
        <w:tab/>
        <w:tab/>
        <w:tab/>
        <w:t>environment.</w:t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b/>
          <w:sz w:val="16"/>
        </w:rPr>
        <w:t>Safety Phrases:</w:t>
        <w:tab/>
        <w:tab/>
      </w:r>
      <w:r>
        <w:rPr>
          <w:rFonts w:cs="Arial" w:ascii="Arial" w:hAnsi="Arial"/>
          <w:sz w:val="16"/>
        </w:rPr>
        <w:t xml:space="preserve">S-2, Keep out of the reach of children. S-16, Keep away from sources of ignition - NO </w:t>
        <w:tab/>
        <w:tab/>
        <w:tab/>
        <w:tab/>
        <w:t xml:space="preserve">SMOKING. S-23, Do not breathe spray, </w:t>
        <w:tab/>
        <w:t>S- 47. Keep at temperature not exceeding 50°C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spacing w:lineRule="atLeast" w:line="24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6. Other information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 phrases used in this document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8 Contact with combustible material may cause fire 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51/53 Toxic to aquatic organisms, may cause long-term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0 Flammable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verse effects in the aquatic environment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12 Extremely Flammable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65 Harmful: may cause lung damage if swallowed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25 Toxic if swallowed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66 Repeated exposure may cause skin dryness or cracking.</w:t>
            </w:r>
          </w:p>
        </w:tc>
      </w:tr>
      <w:tr>
        <w:trPr/>
        <w:tc>
          <w:tcPr>
            <w:tcW w:w="4622" w:type="dxa"/>
            <w:tcBorders/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50 Very toxic to aquatic organisms</w:t>
            </w:r>
          </w:p>
        </w:tc>
        <w:tc>
          <w:tcPr>
            <w:tcW w:w="462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s Safety Data does not constitute the users own assessment of workplace risk.</w:t>
      </w:r>
    </w:p>
    <w:sectPr>
      <w:headerReference w:type="default" r:id="rId4"/>
      <w:footerReference w:type="default" r:id="rId5"/>
      <w:type w:val="continuous"/>
      <w:pgSz w:w="11906" w:h="16838"/>
      <w:pgMar w:left="1361" w:right="1361" w:gutter="0" w:header="720" w:top="1083" w:footer="301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rm Furniture Polish</w:t>
      <w:tab/>
      <w:tab/>
      <w:t xml:space="preserve">                                                 Issue number 6, 26 May 2004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8:50:00Z</dcterms:created>
  <dc:creator>Stuart Richie</dc:creator>
  <dc:description/>
  <cp:keywords/>
  <dc:language>en-US</dc:language>
  <cp:lastModifiedBy>Stuart Ritchie</cp:lastModifiedBy>
  <cp:lastPrinted>2002-11-18T09:48:00Z</cp:lastPrinted>
  <dcterms:modified xsi:type="dcterms:W3CDTF">2009-12-15T10:47:00Z</dcterms:modified>
  <cp:revision>9</cp:revision>
  <dc:subject/>
  <dc:title>Safety Dat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